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宛先ＦＡＸ：０３－６２０６－０２２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出前講習」申込用紙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時点で未定の事項や不明なものは記入しなくても結構です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年月日：　令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2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（郵便番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希望時期（月日など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略予定時間枠（時間数など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予定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（概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内容に対する希望な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0:00Z</dcterms:created>
  <dc:creator>f1002</dc:creator>
  <dc:description/>
  <cp:keywords/>
  <dc:language>en-US</dc:language>
  <cp:lastModifiedBy>katsuta masamichi</cp:lastModifiedBy>
  <dcterms:modified xsi:type="dcterms:W3CDTF">2019-10-10T04:50:00Z</dcterms:modified>
  <cp:revision>3</cp:revision>
  <dc:subject/>
  <dc:title>宛先ＦＡＸ：０３－６８０３－６０１２</dc:title>
</cp:coreProperties>
</file>